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81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82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ля 2025 года                                                                                                     город Меги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Якуненко А.С.,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в отнош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Якуненко Александра Сергеевича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/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ненко А.С., в отношении которого вступившим в законную силу 19.12.2024 года решением Нижневартовского городского суда ХМАО-Югры по делу № 2а-8656/2024 от 04.12.2024 года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15 июня 2025 года в 02 час. 06 мин., находился вне жилого помещения, избранного им в качестве места жительства - вне квартиры *, нарушив п. 3 ч. 1 ст. 4 Федерального закона от 6 апреля 2011 года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Якуненко А.С.</w:t>
      </w:r>
      <w:r>
        <w:rPr>
          <w:b w:val="false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Якуненко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 совершения Яку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375824 (1763)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8.06.202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года,</w:t>
      </w:r>
      <w:r>
        <w:rPr>
          <w:b w:val="false"/>
          <w:sz w:val="26"/>
          <w:szCs w:val="26"/>
        </w:rPr>
        <w:t xml:space="preserve"> в котором описано совершенное </w:t>
      </w:r>
      <w:r>
        <w:rPr>
          <w:b w:val="false"/>
          <w:sz w:val="26"/>
          <w:szCs w:val="26"/>
          <w:lang w:val="ru-RU"/>
        </w:rPr>
        <w:t xml:space="preserve">Якуненко А.С. </w:t>
      </w:r>
      <w:r>
        <w:rPr>
          <w:b w:val="false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sz w:val="26"/>
          <w:szCs w:val="26"/>
          <w:lang w:val="ru-RU"/>
        </w:rPr>
        <w:t>15.06.2025 года</w:t>
      </w:r>
      <w:r>
        <w:rPr>
          <w:b w:val="false"/>
          <w:sz w:val="26"/>
          <w:szCs w:val="26"/>
        </w:rPr>
        <w:t>, согласно которо</w:t>
      </w:r>
      <w:r>
        <w:rPr>
          <w:b w:val="false"/>
          <w:sz w:val="26"/>
          <w:szCs w:val="26"/>
          <w:lang w:val="ru-RU"/>
        </w:rPr>
        <w:t>м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15.06.2025 года в 02 час. 10 мин. в ДЧ ОМВД России по г. Мегиону поступило сообщение о том, что в 02 час. 06 мин. по адресу: * при проверке административного надзорного лица Якуненко Александра Сергеевича, * года рождения, дома не оказалось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- актом посещения поднадзорного лица по месту жительства или пребывания от 15.06.2025 года, согласно которому 15.06.2025 года в 02 час. 06 мин. по заявленному месту жительства: *, гр. Якуненко А.С. на момент проверки дома не находился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планом-заданием от 14.06.2025 года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копией решения </w:t>
      </w:r>
      <w:r>
        <w:rPr>
          <w:b w:val="false"/>
          <w:sz w:val="26"/>
          <w:szCs w:val="26"/>
          <w:lang w:val="ru-RU"/>
        </w:rPr>
        <w:t xml:space="preserve">Нижневартовского </w:t>
      </w:r>
      <w:r>
        <w:rPr>
          <w:b w:val="false"/>
          <w:sz w:val="26"/>
          <w:szCs w:val="26"/>
        </w:rPr>
        <w:t>городского суда ХМАО-Югры</w:t>
      </w:r>
      <w:r>
        <w:rPr>
          <w:b w:val="false"/>
          <w:sz w:val="26"/>
          <w:szCs w:val="26"/>
          <w:lang w:val="ru-RU"/>
        </w:rPr>
        <w:t xml:space="preserve"> по делу № </w:t>
      </w:r>
      <w:r>
        <w:rPr>
          <w:b w:val="false"/>
          <w:sz w:val="26"/>
          <w:szCs w:val="26"/>
        </w:rPr>
        <w:t>2а-</w:t>
      </w:r>
      <w:r>
        <w:rPr>
          <w:b w:val="false"/>
          <w:sz w:val="26"/>
          <w:szCs w:val="26"/>
          <w:lang w:val="ru-RU"/>
        </w:rPr>
        <w:t>8656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4</w:t>
      </w:r>
      <w:r>
        <w:rPr>
          <w:b w:val="false"/>
          <w:sz w:val="26"/>
          <w:szCs w:val="26"/>
        </w:rPr>
        <w:t>.12.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а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которым </w:t>
      </w:r>
      <w:r>
        <w:rPr>
          <w:b w:val="false"/>
          <w:sz w:val="26"/>
          <w:szCs w:val="26"/>
        </w:rPr>
        <w:t>установлен административный надзор срок</w:t>
      </w:r>
      <w:r>
        <w:rPr>
          <w:b w:val="false"/>
          <w:sz w:val="26"/>
          <w:szCs w:val="26"/>
          <w:lang w:val="ru-RU"/>
        </w:rPr>
        <w:t>ом 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3 года</w:t>
      </w:r>
      <w:r>
        <w:rPr>
          <w:b w:val="false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sz w:val="26"/>
          <w:szCs w:val="26"/>
          <w:lang w:val="ru-RU"/>
        </w:rPr>
        <w:t>места жительства в период с 22 час. 00 мин. до 06 час. 00 мин. каждых суток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- копией заявления от 17.04.2025 года, согласно которому Якуненко А.С. сообщил о том, что он будет проживать по адресу: *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17.04.2025 год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правкой старшего инспектора НоАН ОУУП и ПДН ОМВД России по г. Мегиону от 18.06.2025 года, согласно которой Якуненко А.С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>Якуненко А.С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. Мировой судья,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Якуненко Александра Сергее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          Е.А. Плотник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6822519140</w:t>
      </w:r>
      <w:r>
        <w:rPr>
          <w:rStyle w:val="Label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